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ИНКЛЮЗИВНОЕ ОБРАЗОВАНИЕ В ДОШКОЛЬНЫХ УЧРЕЖДЕНИЯХ </w:t>
        <w:br/>
      </w:r>
    </w:p>
    <w:p>
      <w:pPr>
        <w:pStyle w:val="Normal"/>
        <w:shd w:fill="FFFFFF" w:val="clear"/>
        <w:spacing w:lineRule="atLeast" w:line="315"/>
        <w:ind w:firstLine="426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ганнисян Л. A.</w:t>
        <w:br/>
        <w:t>К. п. н., доцент, Южный федеральный университет</w:t>
        <w:br/>
        <w:br/>
        <w:t>Хохлачева А. С.</w:t>
        <w:br/>
        <w:t>Магистрант, Южный федеральный университет</w:t>
        <w:br/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 статье рассмотрены принципы и формы дошкольного инклюзивного образования, а также совместное обучение и развитие здоровых детей и детей с особыми потребностями, что в первую очередь необходимо, для того, чтобы решить проблемы с социальной адаптацией последних.</w:t>
        <w:br/>
        <w:br/>
        <w:t>Ключевые слова: инклюзивное образование, дети с ограниченными возможностями, дошкольное учреждение.</w:t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42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 основу инклюзивного образования положена идеология, которая исключает любую дискриминацию детей, которая обеспечивает равное отношение ко всем людям, но создает особые условия для детей, имеющих особые потребности.</w:t>
        <w:br/>
        <w:br/>
        <w:t>Система инклюзивного образования включает в себя учебные заведения дошкольного, среднего, профессионального и высшего образования. Ее целью является создание безбарьерной среды в обучении и профессиональной подготовке людей с ограниченными возможностями. Данный комплекс мер подразумевает как техническое оснащение образовательных учреждений, так и разработку специальных учебных курсов для педагогов и других учащихся, направленных на развитие их взаимодействия с инвалидами. Кроме этого есть специальные программы, направленные на облегчение процесса адаптации детей с ограниченными возможностями в дошкольном общеобразовательном учреждении.</w:t>
        <w:br/>
        <w:br/>
        <w:t>Инклюзивный подход ставит вопрос таким образом, что барьеры и трудности в обучении, с которыми сталкиваются ученики с особыми образовательными потребностями в общеобразовательных школах, происходят из-за существующей организации и практики учебного процесса, а также из-за устаревших негибких методов обучения. При инклюзивном подходе необходимо не адаптировать учеников с теми или иными трудностями в обучении к существующим требованиям стандартной школы, а реформировать школы и искать иные педагогические подходы к обучению таким образом, чтобы было возможно наиболее полно учитывать особые образовательные потребности всех тех учащихся, у которых они возникают. [1]</w:t>
        <w:br/>
        <w:br/>
        <w:t>Образовательный процесс детского сада предусматривает как уход и заботу о детях, так и процессы воспитания и обучения знаниям, важным жизненным навыкам, развитие личностных качеств и способностей детей, коррекцию их дефицитов в развитии. Включение детей с особыми образовательными потребностями в образовательный процесс ДОУ изменяет, прежде всего, установки взрослых на детей — у всех детей есть особенности, особые образовательные потребности не только у «особых». До сих пор мы в педагогической практике привыкли нивелировать эти особенности, ведь управлять похожими детьми проще, чем разными. Особенности особых детей нивелировать невозможно приходится изменять педагогическую практику, чтобы профессионально решать проблемы образования таких детей вместе с другими. Но если мы начинаем создавать особые условия для «особых» детей, то нарушаем принцип равных прав для других детей. Чтобы сохранить его, надо научиться работать со всеми детьми, учитывая их индивидуальные особенности.</w:t>
        <w:br/>
        <w:br/>
        <w:t>Можно выделить следующие принципы, на которых базируется инклюзивное образование: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цип индивидуального подхо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едполагает подбор таких методов и средств обучения, в которых будут учтены индивидуальные образовательные потребности каждого ребенка. Индивидуальные программы развития дошкольника разрабатываются на основе диагностики его функционального состояния и предусматривают выработку индивидуальной стратегии развития.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цип поддержки самостоятельной активности ребен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едоставление условий для самостоятельной активности ребенка является одним из важнейших условий успешности инклюзивного образования. Реализация данного принципа помогает предотвратить появление «выученной беспомощности» — феномена, когда ребенок не прикладывает собственных усилий для улучшения своего состояния, а ожидает внешней инициативы.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цип активного включения в образовательный процес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сех его участников предполагает активное включение детей, родителей и специалистов в совместную деятельность с целью достижения плодотворного взаимодействия на гуманистической основе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цип междисциплинарного подхо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едполагает применение комплексного подхода к определению и разработке средств и методов обучения и воспитания детей; регулярное проведение диагностических мероприятий каждого ребенка, на основе которых; вставляется образовательный план работы, как с конкретным ребенком, так и с группой в целом.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цип вариативности в организации процессов воспитания и обуч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едполагает наличие вариативной развивающей среды, т. е. необходимых развивающих и дидактических пособий, безбарьерной среды, вариативной методической базы воспитания и обучения и др.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цип партнерского взаимодействия с семье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 рамках данного принципа главной задачей специалиста (педагога) является установление доверительных партнерских отношений с родителями или близкими ребенка, внимательного отношения к запросам родителей и др.</w:t>
        <w:br/>
        <w:br/>
        <w:t>Инклюзивное дошкольное образование реализуется в двух основных формах.</w:t>
        <w:br/>
        <w:br/>
        <w:t>3. При ДОУ могут быть организованны специальные группы для детей с особыми потребностями. Несмотря на то, что особенные дети обучаются отдельно, они остаются включёнными в социальную жизнь ДОУ, наравне со здоровыми детьми участвуют в общественных мероприятиях и т. д. Обыкновенно, в специальных группах обучаются дети, имеющие отклонения и задержки в психическом и интеллектуальном развитии.</w:t>
        <w:br/>
        <w:br/>
        <w:t>4. В другой форме инклюзивное дошкольное образование реализуется путём непосредственного включения детей с особыми потребностями в состав группы, где они занимаются на общих основаниях со всеми детьми. Этот вариант чаще применяется при условии сохранности интеллекта у детей-инвалидов.</w:t>
        <w:br/>
        <w:br/>
        <w:t>Совместное обучение и развитие здоровых детей и детей с особыми потребностями необходимо, в первую очередь, для того, чтобы решить проблемы с социальной адаптацией последних. В детском сообществе воспитывается толерантность и равноправное отношение к детям-инвалидам. В ситуации, когда инклюзивным становится именно дошкольное образование, этот путь наиболее эффективен, ведь дети дошкольного возраста не имеют опасных предубеждений насчёт сверстников, которые волею судьбы являются не такими, как все. [2]</w:t>
        <w:br/>
        <w:br/>
        <w:t>Многолетний опыт инклюзивного образования в Англии позволил исследователям доказать, что дети, обучающиеся в подобных группах, показывают более высокие результаты. Причём, имеются в виду как результаты здоровых детей, так и результаты детей с особыми потребностями.</w:t>
        <w:br/>
        <w:br/>
        <w:t>Многие родители переживают из-за того, что педагог или воспитатель будет уделять здоровым детям недостаточно внимания по причине того, что ему постоянно придётся тратить своё драгоценное время на особых детей. Однако в обыкновенную группу включают не более 2-3 детей с особыми потребностями, и педагог уделяет им столько же внимания, сколько и здоровым детям. Если речь идёт о детях-инвалидах с полной сохранностью интеллекта, то они, как правило, не имеют совершенно никаких дополнительных потребностей, которые бы вынуждали педагога задерживать всю остальную группу детей в процессе обучения.</w:t>
        <w:br/>
        <w:br/>
        <w:t>Для детей с ограниченными потребностями дошкольное образование, полученное на общих основаниях — это реальный шанс избавиться от многих трудностей социально-психологического характера, с которым вынуждено сталкиваться большинство детей-инвалидов.</w:t>
      </w:r>
    </w:p>
    <w:p>
      <w:pPr>
        <w:pStyle w:val="Normal"/>
        <w:shd w:fill="FFFFFF" w:val="clear"/>
        <w:spacing w:lineRule="atLeast" w:line="315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br/>
        <w:t>1 Тенкачева Т. Р. инклюзивное образование детей дошкольного возраста в России [Текст] /</w:t>
        <w:br/>
        <w:t>Т. Р. Тенкачева//Педагогическое образование в России. —2014. -№ 1. -С. 205-208.</w:t>
        <w:br/>
        <w:t>2 Тюкова А. Инклюзивное образование детей в дошкольном образовательном -учреждении [Текст] /</w:t>
        <w:br/>
        <w:t>А. Тюкова // Региональное образование XXI века, проблемы и перспективы. — 2012. — № 4. — С. 418-424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0:46:00Z</dcterms:created>
  <dc:creator>Алексей</dc:creator>
  <dc:description/>
  <dc:language>en-US</dc:language>
  <cp:lastModifiedBy>Алексей</cp:lastModifiedBy>
  <dcterms:modified xsi:type="dcterms:W3CDTF">2025-01-16T20:48:00Z</dcterms:modified>
  <cp:revision>1</cp:revision>
  <dc:subject/>
  <dc:title/>
</cp:coreProperties>
</file>